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Załącznik do Uchwały </w:t>
      </w:r>
      <w:r>
        <w:rPr>
          <w:sz w:val="24"/>
          <w:szCs w:val="24"/>
        </w:rPr>
        <w:t>Nr …../…../…..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Gminy Jasienica Rosielna</w:t>
        <w:br/>
        <w:t>z dnia …….....………. 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minny Program Profilaktyki i Rozwiązywania Problemów Alkoholowych </w:t>
        <w:br/>
        <w:t>i Przeciwdziałaniu Narkomanii w Gminie Jasienica Rosielna na 2015 ro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0" w:after="240"/>
        <w:ind w:firstLine="708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Zadania do realizacji w </w:t>
      </w:r>
      <w:r>
        <w:rPr/>
        <w:t>ramach Gminnego Programu Profilaktyki, Rozwiązywania Problemów Alkoholowych i Przeciwdziałania  Narkomanii w 2015 roku, przedstawia poniższa tabela:</w:t>
      </w:r>
    </w:p>
    <w:tbl>
      <w:tblPr>
        <w:tblW w:w="1068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2"/>
        <w:gridCol w:w="5113"/>
        <w:gridCol w:w="2868"/>
      </w:tblGrid>
      <w:tr>
        <w:trPr>
          <w:trHeight w:val="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etody i sposoby dział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Podmiot uczestniczący </w:t>
              <w:br/>
              <w:t>w realizacji zad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6" w:right="-6" w:hanging="0"/>
              <w:jc w:val="center"/>
              <w:rPr/>
            </w:pPr>
            <w:r>
              <w:rPr>
                <w:color w:val="000000"/>
              </w:rPr>
              <w:t>Zwiększenie dostępności pomocy terapeutycznej i rehabilitacyjnej dla osób uzależnionych od alkoholu i narkotyków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o możliwościach podjęcia leczenia odwykow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jc w:val="both"/>
              <w:rPr/>
            </w:pPr>
            <w:r>
              <w:rPr>
                <w:color w:val="000000"/>
              </w:rPr>
              <w:t xml:space="preserve">Włączenie w pomoc profilaktyczną specjalistów: psychologa, pedagoga, asystenta rodziny, rozszerzenie oferty pomocowej o konkretne działania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29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/czynności proceduralnych, zmierzających do poddania się leczeniu odwykowemu osób uzależnionych od alkoholu i narkomanii, po wykorzystaniu wszystkich narzędzi wspierających i wyczerpaniu możliwości leczenia dobrowol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58" w:after="0"/>
              <w:ind w:left="192" w:hanging="200"/>
              <w:jc w:val="both"/>
              <w:rPr/>
            </w:pPr>
            <w:r>
              <w:rPr>
                <w:color w:val="000000"/>
              </w:rPr>
              <w:t>Kierowanie, po uzyskaniu opinii biegłego sądowego (lekarza psychiatry i psychologa), wniosków do Sądu o przymusowe leczenie osób nadużywających alkohol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Udzielanie informacji i porad stronom zainteresowanym  we wszystkie dni robocze w siedzibie GOPS- w godzinach  jego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7" w:after="0"/>
              <w:ind w:left="192" w:hanging="200"/>
              <w:jc w:val="both"/>
              <w:rPr/>
            </w:pPr>
            <w:r>
              <w:rPr>
                <w:color w:val="000000"/>
              </w:rPr>
              <w:t>Uruchamianie interwencji w przypadku zdiagnozowania przemocy w rodzinie w myśl obowiązujących przepisów praw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osób po zakończeniu programu leczenia w placówce odwykowej poprzez proponowanie konkretnych działań 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jc w:val="both"/>
              <w:rPr/>
            </w:pPr>
            <w:r>
              <w:rPr>
                <w:color w:val="000000"/>
              </w:rPr>
              <w:t>Inicjowanie grup samopomocowych, wspierających, ognisk terapeutycznych   dla osób dorosłych uzależnionych i współuzależnionych a także dzieci i młodzież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5" w:after="0"/>
              <w:ind w:left="192" w:hanging="200"/>
              <w:jc w:val="both"/>
              <w:rPr/>
            </w:pPr>
            <w:r>
              <w:rPr>
                <w:color w:val="000000"/>
              </w:rPr>
              <w:t>Dofinansowanie wypoczynku dzieci i młodzieży m.in.: obozów, wycieczek profilaktycznych, spotkań trzeźwościowych, rekolekcji formacyjnych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 xml:space="preserve">Gminna Komisja Rozwiązywania Problemów Alkoholowych w Jasienicy Rosielnej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>Zespół Interdyscyplinarny w Jasienicy Rosiel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Pomocy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rPr/>
            </w:pPr>
            <w:r>
              <w:rPr>
                <w:color w:val="000000"/>
              </w:rPr>
              <w:t>Społecznej  w Jasienicy Rosielnej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8" w:right="-8" w:hanging="0"/>
              <w:jc w:val="center"/>
              <w:rPr/>
            </w:pPr>
            <w:r>
              <w:rPr>
                <w:color w:val="000000"/>
              </w:rPr>
              <w:t>Udzielanie rodzinom, w których występują problemy uzależnienia od  alkoholu  i narkomanii, pomocy psychologicznej, prawnej, a w szczególności ochrony przed przemocą w rodzinie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Wspieranie pomocą psychologiczną, pedagogiczną i socjoterapeutyczną dzieci, które wychowują się w rodzinie z problemem uzależnienia od alkoholu i narkoty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>Wspomaganie specjalistyczne funkcji opiekuńczo-wychowawczych rodziców, którzy uwikłani są w problem uzależnienia od alkoholu – praca w miejscu zamieszkania z rodzin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Kompleksowe zajmowanie się rodzinami, w których dochodzi do przemocy z podłożem alkoholu lub narkotyków, monitorowanie sytuacji w tych rodzinach, rejestrowanie przypadków przemocy w rodzinach w ramach procedury „Niebieska Kart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>Monitorowanie sytuacji rodzin z problemem uzależnienia  na podstawie sporządzonych w tym celu narzędzi diagnostycznych, celem przeciwdziałania niepożądanym zjawisk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 xml:space="preserve">Kontynuacja współpracy ze szkołami w ramach realizacji  opracowanej „Strategii rozwiązywania problemów opiekuńczo- wychowawczych  na rzecz rodziny i dziecka”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Finansowanie zajęć profilaktycznych, prowadzonych przez instytucje kulturalne i oświatowe na terenie Gminy Jasienica Rosielna, które mogą być przykładem tzw.: „Dobrych praktyk” w  kształtowaniu zdrowego stylu bycia i życia wśród dorosłych, dzieci i młodzież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Organizowanie lokalnych narad, seminariów i konferencji w zakresie wdrażania systemu pomocy dziecku i rodzinie z problemem alkoholowym lub narkomanii na terenie Gminy – wplacówkach działających na rzecz rodzi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Dofinansowanie szkoleń i kursów specjalistycznych w zakresie pracy z dziećmi z rodzin z problemem alkoholowym i narkotykowym oraz rozwijania umiejętności prowadzenia zajęć socjoterapeutycznych, organizowanych dla pedagogów, pracowników  instytucji wsparcia, nauczycieli oraz instruktorów zatrudnionych w szkołach na terenie Gminy Jasienica Rosieln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14" w:after="0"/>
              <w:ind w:left="317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Zespół Interdyscyplinarny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Szkoły  z  terenu Gminy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Kultury w  Jasienicy Rosielnej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rowadzenie profilaktycznej działalności informacyjnej i edukacyjnej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10" w:after="0"/>
              <w:ind w:left="192" w:hanging="200"/>
              <w:jc w:val="both"/>
              <w:rPr/>
            </w:pPr>
            <w:r>
              <w:rPr>
                <w:color w:val="000000"/>
              </w:rPr>
              <w:t>Prowadzenie w szkołach, oraz w pozostałych instytucjach   na terenie Gminy Jasienica Rosielnaprogramów profilaktycznych dla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29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o charakterze edukacyjnym przeznaczonym dla rodziców,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 inicjatyw młodzieży, w tym programów i przedsięwzięć profilaktycznych, opracowanych i realizowanych przez młodzież, a skierowanych do grup rówieśnicz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na rzecz dzieci z rodzin, gdzie występuje uzależnienie alkoholowe lub narkotykowe – wzakresie dostosowanym do rozmiaru problemu lub zdiagnozowanych potrzeb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48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lokalnych imprez profilaktycznych dla młodzieży o charakterze otwartym, które będą alternatywą dla biernego trybu życia (</w:t>
            </w:r>
            <w:bookmarkStart w:id="0" w:name="_GoBack"/>
            <w:bookmarkEnd w:id="0"/>
            <w:r>
              <w:rPr>
                <w:color w:val="000000"/>
              </w:rPr>
              <w:t>np. koncerty, konkury, warsztaty, treningi psychopedagogiczne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pozalekcyjnych zajęć sportowych integrujących psychoprofilaktykę z aktywnością ruch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edukacyjnych skierowanych do sprzedawców napojów alkoholowych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 xml:space="preserve">Gminna Komisja Rozwiązywania Problemów Alkoholowych w Jasienicy Rosiel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Szkoły z terenu Gminy Jasienica Rosieln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Gminny Ośrodek Kultury 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Kluby sportowe z terenu Gminy Jasienica Rosiel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/>
            </w:pPr>
            <w:r>
              <w:rPr>
                <w:color w:val="000000"/>
              </w:rPr>
              <w:t>Współpraca oraz udzielanie pomocy finansowej wszelkim instytucjom, stowarzyszeniom, ruchom trzeźwościowym, organizacjom społecznym, wyznaniowym oraz osobom fizycznym zajmującym się problemami alkoholu i narkomani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/>
            </w:pPr>
            <w:r>
              <w:rPr>
                <w:color w:val="000000"/>
              </w:rPr>
              <w:t>Współpraca z Kościołem Katolickim w zakresie działań profilaktycznych, wspierających rodziny wieloproblemow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w razie wystąpienia procederu nielegalnego handlu alkoholem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/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>Gminny Ośrodek Kultury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>Akcje Katolickie z terenu Gminy Jasienica Rosieln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Parafie z terenu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odejmowanie interwencji w związku z naruszeniem przepisów prawnych dotyczących wychowania w trzeźwości  i przeciwdziałania alkoholizmowi  oraz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interwencji w sprawach wskazujących na naruszenie zakazu podawania i sprzedaży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interwencji w związku z naruszeniem przepisów o zakazie reklamy i promocji napojów alkohol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właściwych organów o każdym stwierdzonym przypadku  złamania  zakazów dotyczących  wytwarzania, przetwarzania, rozprowadzania  narkotyków  oraz innych zakazów określonych w ustawie o przeciwdziałaniu  narkoman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Zespół interdyscyplinarny w Jasienicy Rosielnej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 xml:space="preserve">Gminny Program Profilaktyki, Rozwiązywania Problemów Alkoholowych </w:t>
        <w:br/>
        <w:t>iPrzeciwdziałaniu Narkomanii realizowany będzie przez Gminną Komisję Rozwiązywania Problemów Alkoholowych w Jasienicy Rosielnej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1. Członkom Gminnej Komisji Rozwiązywania Problemów Alkoholowych </w:t>
        <w:br/>
        <w:t xml:space="preserve">w Jasienicy Rosielnej przysługuje wynagrodzenie za udział w posiedzeniu Komisji </w:t>
        <w:br/>
        <w:t>w wysokości 230,00 zł brutto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  <w:szCs w:val="24"/>
        </w:rPr>
        <w:tab/>
        <w:t>2.Wynagrodzenie, o którym mowa w ust. 1 jest wypłacane na podstawie listy, podpisanej przez Przewodniczącego Komisji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Członkom Komisji, biorącym udział w szkoleniach lub innych pracach poza terenem Gminy, przysługuje dieta oraz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Preliminarz wydatków w ramach Gminnego Programu Profilaktyki,Rozwiązywania Problemów Alkoholowych i Przeciwdziałania Narkomanii w Gminie Jasienica Rosielna na rok 2015 przedstawia poniższa tabela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2781"/>
        <w:gridCol w:w="1018"/>
        <w:gridCol w:w="816"/>
        <w:gridCol w:w="671"/>
        <w:gridCol w:w="112"/>
        <w:gridCol w:w="2168"/>
        <w:gridCol w:w="39"/>
      </w:tblGrid>
      <w:tr>
        <w:trPr>
          <w:trHeight w:val="411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liminarz wydatków do Gminnego Programu Profilaktyki i Rozwiązywania Problemów Alkoholowych i Narkomanii w Gminie Jasienica Rosie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15 ro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i sposoby dział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ziewane efek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stępności pomocy terapeutycznej i rehabilitacyjnej dla osób uzależnionych od alkoholu i narkotykó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do biegłych (lekarza psychiatrii i psychologa) celem ustalenia stopnia uzależnienia od alkoholu i narkotyków.</w:t>
            </w:r>
          </w:p>
          <w:p>
            <w:pPr>
              <w:pStyle w:val="Akapitzlist"/>
              <w:ind w:lef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wniosków do Sądu po uzyskaniu opinii biegłego sądowego (lekarza psychiatrii i psychologa) o przymusowe leczenie osób nadużywających alkohol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biegli sądowi: psycholog i lekarz psychiatra, Sąd rejonowy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jęcie terapii przez osoby uzależnione, zwiększenie świadomości w zakresie choroby alkoholowej i narkomanii, postepowania i leczenia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iększenie szans na powrót do życia wolnego od uzależnień poprzez poszerzanie oferty pomocowej – udostepnienie pomocy specjalistycznej także w miejscuzamieszkan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ieranie osób uzależnionych oraz ich rodzin po zakończeniu programu leczenia w placówce odwykowej (Zwrot kosztów przejazdu na terapię odwykow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ynuowanie terapii wspomagającej przez osoby uzależnione oraz wzmacnianie członków rodziny w przezwyciężaniu trudnych sytuacji, wdrażanie skutecznego postepowania w walce z chorob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członków Gminnej Komisji Rozwiązywania Problemów Alkoholowych, nauczycieli, wychowawców, pracowników socjalnych, członków Zespołu Interdyscyplinar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, Zespół Interdyscyplinarny pracownicy socjalni, nauczycie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oraz nabywanie kompetencji w niesieniu fachowej pomocy osobom uzależnionym i współuzależniony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m.in. do obozów, wycieczek, spotkań terapeutycznych, trzeźwościowych, rekolekcji formacyjnych it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, dzieci i młodzie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agowanie wśród dzieci i młodzieży wiedzyniezbędnej w procesie prawidłowego wychowania i aktywnych form spędzania wolnego czasu bez używania alkoholu, nikotyny, narkotyków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rodzinom, w których występują problemy uzależnienia od  alkoholu  i narkomanii,pomocy psychologicznej, prawnej, a w szczególności ochrony przed przemocą w rodzin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narad, seminariów i konferencji w zakresie wdrażania systemu pomocy dziecku i rodzinie z problemem alkoholowym i narkotykowym w placówkach działających na rzecz rodzin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, rod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, GKRPA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i ich rodzinami, poprzez dostarczenie niezbędnej wiedzy z zakresu radzenia sobie z choroba alkoholow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szkoleń i kursów specjalistycznych w zakresie pracy z dziećmi, z rodzin z problemem alkoholowym i narkotykowym oraz rozwijaniaumiejętności prowadzenia zajęć socjoterapeutycznych organizowanych dla pedagogów, nauczycieli, pracowników instytucji wsparcia, pracowników i animatorów kultury na terenie Gminy Jasienica Rosiel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, pedagodzy świetlic, pracownicy GOK, pracownicy instytucji wsparc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Szkoły, GOK, instytucje wsparcia rodziny (np. GOPS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 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ystematyzowanie dotychczasowej i przekazanie aktualnej wiedzy dotyczącej profilaktyki zachowań problemowych dzieci</w:t>
            </w:r>
          </w:p>
          <w:p>
            <w:pPr>
              <w:pStyle w:val="Akapitzlist"/>
              <w:ind w:left="1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łodzież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rażliwienie nauczycieli na przyczyny, znaczenie i możliwości zapobiegania zachowaniom ryzykownym dziecii młodzieży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ywanie zajęć profilaktycznych i ciekawych inicjatyw prowadzonych przez GOK, GOPS oraz szkoły z terenu Gminy Jasienica Rosiel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K, szkoły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wśród dzieci i młodzieży w zakresie uzależnień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enie zachowań patologicznych wśród dzieci i młodzieży poprzez zorganizowanie miejsc spędzania wolnego czasu.</w:t>
            </w:r>
          </w:p>
          <w:p>
            <w:pPr>
              <w:pStyle w:val="Akapitzlist"/>
              <w:spacing w:before="0" w:after="20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rofilaktycznej działalności informacyjnej i edukacyjnej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o charakterze edukacyjnym przeznaczonych dla rodziców, których celem jest wspieranie abstynencji dzieci i podejmowanie świadomych decyzji związanych z używaniem substancji psychoaktywn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uczniów szkół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owanie rodziców, co mogą zrobić, aby zapobiegać uzależnieniom swoich dziec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świadomienie rodzicom motywów sięgania przez młodzież po środki psychoaktywne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ie na potrzebę tzw. Profilaktyki domowej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imprez profilaktycznych dla młodzieży o charakterze otwartym, które będą alternatywą spędzania czasu wolnego (np. koncerty, konkursy, warsztat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K, Policja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acja uczniów, rodziców, opiekunów oraz nauczycieli podczas wspólnej zabaw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 przyjaznej atmosferze działań profilaktyki uzależnień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w szkołach i innych placówkach w tym w Gminnym Ośrodku Pomocy Społecznej (świetlicach) programów profilaktycznych dla dzieci i młodzież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w szkołach na terenie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, 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 oraz sprzyjającej podejmowaniu racjonalnych decyzji związanych z używaniem środków psychoaktywnych przy wsparciu środowiska lokal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rczenie młodzieży wiedzy o środkach psychoaktywnych, niebezpieczeństwach związanych z ich używaniem i możliwościach unikania t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reowanie ważnych umiejętności życiowych takich jak: odmawiania, satysfakcjonującej zabawy, bez sięgania po środki uzależniające, konstruktywnych zachowań w kontaktach z ludźmi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pozalekcyjnych zajęć sportowych integrujących psychoprofilaktykę z aktywnością ruchową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warsztatów kompetencji, treningów psycho- edukacyjnych dla młodzieży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   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kluby sportowe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aktywny wypoczynek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aktywnego, kreatywnego wypoczynku sprzyjającego zdrowieniu: wycieczek, plenerów, rajdów, wyjazdów do kina, filharmon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śród dzieci i młodzieży różnych form spędzania wolnego czasu, zdrowego stylu życia, rozwijania zainteresowań, hobby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edukacyjnych skierowanych do sprzedawców napojów alkoholow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owadzące działaln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strzeganie prawa przez podmioty prowadzące działalność gospodarczą w zakresie wychowania  w trzeźwości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edzenia Gminnej Komisji Rozwiązywania Problemów Alkoholow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na temat konsekwencji spożywania alkoholu, zwłaszcza u osób uzależnionych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dręczników, broszur, kaset video, płyt DVD, papier, dyplomy, gadżety promujące abstynencję, zdrowy styl życi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w pracy z rodzinami uzależnionym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społecznej na temat choroby alkoholowej i narkomanii.</w:t>
            </w:r>
          </w:p>
        </w:tc>
      </w:tr>
      <w:tr>
        <w:trPr>
          <w:trHeight w:val="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 instytucjami, stowarzyszeniami, organizacjami realizującymi działania profilaktyczne, współdziałanie z Kościołem Katolickim, pomoc w organizowaniu wyjazdów, spotkań, pielgrzymek, rekolekcji o charakterze abstynenckim, trzeźwościowym oraz związanych z przeciwdziałaniem narkoman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organizacje i stowarzyszenia działające na terenie gmi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, sprzyjającej podejmowaniu racjonalnych decyzji związanych z używaniem środków psychoaktyw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zabawę i aktywny wypoczynek</w:t>
            </w:r>
          </w:p>
        </w:tc>
      </w:tr>
      <w:tr>
        <w:trPr>
          <w:trHeight w:val="320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Raz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ie założeń Gminnego Programu Rozwiązywania Problemów Alkoholowych na 2015 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Admin</dc:creator>
  <dc:description/>
  <dc:language>en-US</dc:language>
  <cp:lastModifiedBy>LENOVO USER</cp:lastModifiedBy>
  <cp:lastPrinted>2014-12-17T12:29:00Z</cp:lastPrinted>
  <dcterms:modified xsi:type="dcterms:W3CDTF">2014-12-22T11:39:00Z</dcterms:modified>
  <cp:revision>2</cp:revision>
  <dc:subject/>
  <dc:title/>
</cp:coreProperties>
</file>